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ΑΙΓΑΛΕΩ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Το τελευταίο δωδεκάμηνο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εν έχω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ή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χω</w:t>
            </w:r>
            <w:r>
              <w:rPr>
                <w:rFonts w:cs="Arial" w:ascii="Arial" w:hAnsi="Arial"/>
                <w:sz w:val="22"/>
                <w:szCs w:val="22"/>
              </w:rPr>
              <w:t xml:space="preserve">  απασχοληθεί στο Δημόσιο ως εξής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ΦΟΡΕΑΣ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ΧΡΟΝΙΚΟ ΔΙΑΣΤΗΜ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ΤΗΤΑ :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7:00Z</dcterms:created>
  <dc:creator>Diorismos.gr</dc:creator>
  <dc:description/>
  <dc:language>en-US</dc:language>
  <cp:lastModifiedBy>louka</cp:lastModifiedBy>
  <cp:lastPrinted>2015-09-11T14:44:00Z</cp:lastPrinted>
  <dcterms:modified xsi:type="dcterms:W3CDTF">2021-01-13T07:57:00Z</dcterms:modified>
  <cp:revision>2</cp:revision>
  <dc:subject/>
  <dc:title>ΥΠΕΥΘΥΝΗ ΔΗΛΩΣΗ</dc:title>
</cp:coreProperties>
</file>